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תחרות פתוחה לזוגות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דורים לנשים  </w:t>
      </w:r>
      <w:r>
        <w:rPr>
          <w:rFonts w:cs="Tahoma" w:ascii="Tahoma" w:hAnsi="Tahoma"/>
        </w:rPr>
        <w:t>2018</w:t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– </w:t>
      </w:r>
      <w:r>
        <w:rPr>
          <w:rFonts w:ascii="Tahoma" w:hAnsi="Tahoma" w:cs="Tahoma"/>
          <w:rtl w:val="true"/>
        </w:rPr>
        <w:t>רשימה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 – 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OWITZ – F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OLDBERG – 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 - PRAG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OMBERG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 - MAR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VI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  <w:r>
              <w:rPr>
                <w:sz w:val="20"/>
                <w:szCs w:val="20"/>
              </w:rPr>
              <w:t>- AP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רכו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לוי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יבובי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ו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פרגר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YAT O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אונו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STEIN-GOLDFA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 -DEK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דלשטי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לדפ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דקל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ולדברג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אדלשטיין</w:t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שנייד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יבובי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א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גר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ובדיה</w:t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גילא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ילאו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ובדיה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צומברג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85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bidiVisual w:val="true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- 4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MAT GA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 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OMENS OPEN 3 BOWL PAIRS 2018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NTRIES - </w:t>
      </w:r>
      <w:r>
        <w:rPr>
          <w:rFonts w:ascii="Tahoma" w:hAnsi="Tahoma" w:cs="Tahoma"/>
          <w:rtl w:val="true"/>
        </w:rPr>
        <w:t>רשימה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984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T 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 – POLATI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OWITZ – FI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ERG – SEG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 - PRAG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VA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-GA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OMBERG-A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 - MARC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VI-ES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  <w:r>
              <w:rPr>
                <w:sz w:val="20"/>
                <w:szCs w:val="20"/>
              </w:rPr>
              <w:t>- AP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נ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עוב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וגנס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רכו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צומברג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עמ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נייד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פט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מז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לוי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ש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ולדברג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ש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לנ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פולטינסק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ליבובי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ו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פרגר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YAT ON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אונו</w:t>
            </w:r>
          </w:p>
        </w:tc>
      </w:tr>
      <w:tr>
        <w:trPr>
          <w:trHeight w:val="1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STEIN-GOLDFAR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 -DEKE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אדלשטי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ולדפר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לא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דקל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DRAW </w:t>
      </w:r>
      <w:r>
        <w:rPr/>
        <w:t>–</w:t>
      </w:r>
      <w:r>
        <w:rPr/>
        <w:t xml:space="preserve"> </w:t>
      </w:r>
      <w:r>
        <w:rPr>
          <w:rtl w:val="true"/>
        </w:rPr>
        <w:t>הגרלה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265"/>
        <w:gridCol w:w="1278"/>
      </w:tblGrid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LDBERG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ELSTEIN</w:t>
            </w:r>
          </w:p>
        </w:tc>
        <w:tc>
          <w:tcPr>
            <w:tcW w:w="4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NE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VEN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BOWITZ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UVEN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H. PRAGER</w:t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S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UVE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 - OVADIA</w:t>
            </w:r>
          </w:p>
        </w:tc>
      </w:tr>
      <w:tr>
        <w:trPr>
          <w:trHeight w:val="28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LAND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-NER - OVADI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M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t xml:space="preserve">VENUES – </w:t>
      </w:r>
      <w:r>
        <w:rPr>
          <w:rtl w:val="true"/>
        </w:rPr>
        <w:t>מקומות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כי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  <w:r>
              <w:rPr>
                <w:rtl w:val="true"/>
              </w:rPr>
              <w:t>שעה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חקי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M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ENUES - </w:t>
            </w:r>
            <w:r>
              <w:rPr>
                <w:rtl w:val="true"/>
              </w:rPr>
              <w:t>מקו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- 4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RAMAT GA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 8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NAN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>רעננ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 - </w:t>
            </w:r>
            <w:r>
              <w:rPr>
                <w:rtl w:val="true"/>
              </w:rPr>
              <w:t>גמ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AMAT GAN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ן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8:00Z</dcterms:created>
  <dc:creator>Office</dc:creator>
  <dc:description/>
  <cp:keywords/>
  <dc:language>en-US</dc:language>
  <cp:lastModifiedBy>ILBA</cp:lastModifiedBy>
  <cp:lastPrinted>2018-01-08T07:16:00Z</cp:lastPrinted>
  <dcterms:modified xsi:type="dcterms:W3CDTF">2018-01-28T06:33:00Z</dcterms:modified>
  <cp:revision>17</cp:revision>
  <dc:subject/>
  <dc:title/>
</cp:coreProperties>
</file>